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497"/>
      </w:tblGrid>
      <w:tr>
        <w:trPr>
          <w:trHeight w:val="2875" w:hRule="atLeast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РАСНОДА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ЕНТР РАЗВИТИЯ ОБРАЗ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ОЦЕНКИ КАЧЕСТВА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900, Краснодарский край, г. Армави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л. Розы Люксембург, д. 146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: (86137) 3-56-9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ГРН 1162375057525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72019020, КПП 2372010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_22.08.2024 _</w:t>
            </w: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01-08/9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   от  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Руководителю ОО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О сборе согласий на ОПД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частников ШЭ ВсОШ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Уважаемый  руководитель!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нформируем о том, что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ода № 678 «Об утверждении Порядка проведения всероссийской  олимпиады школьников» совершеннолетние участники, а также </w:t>
      </w:r>
      <w:r>
        <w:rPr>
          <w:color w:val="000000"/>
          <w:sz w:val="27"/>
          <w:szCs w:val="27"/>
        </w:rPr>
        <w:t xml:space="preserve">родители (законные представители) несовершеннолетних участников </w:t>
      </w:r>
      <w:r>
        <w:rPr>
          <w:sz w:val="27"/>
          <w:szCs w:val="27"/>
        </w:rPr>
        <w:t xml:space="preserve">направляют в организационный комитет школьного этапа всероссийской олимпиады школьников (далее – ШЭ ВсОШ) </w:t>
      </w:r>
      <w:r>
        <w:rPr>
          <w:color w:val="000000"/>
          <w:sz w:val="27"/>
          <w:szCs w:val="27"/>
        </w:rPr>
        <w:t xml:space="preserve">не позднее  чем за 3 дня до начала проведения </w:t>
      </w:r>
      <w:r>
        <w:rPr>
          <w:sz w:val="27"/>
          <w:szCs w:val="27"/>
        </w:rPr>
        <w:t xml:space="preserve">Согласие на обработку персональных данных, Согласие на обработку персональных данных, разрешенных для распространения (далее - Согла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нформируем, что </w:t>
      </w:r>
      <w:r>
        <w:rPr>
          <w:color w:val="000000"/>
          <w:sz w:val="27"/>
          <w:szCs w:val="27"/>
        </w:rPr>
        <w:t>не позднее 10-ти дней до начала олимпиады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ители (законные представители) несовершеннолетних обучающихся</w:t>
      </w:r>
      <w:r>
        <w:rPr>
          <w:sz w:val="27"/>
          <w:szCs w:val="27"/>
        </w:rPr>
        <w:t xml:space="preserve"> с ОВЗ и детей-инвалидов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правляют в организационный комитет ШЭ ВсОШ заявления для создания специальных условий для участников олимпиад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ия хранятся в месте проведения ШЭ ВсОШ у представителя организационного комитета до окончания текущего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сим организовать работу в подведомственной Вам организации по сбору Согласий участников ШЭ ВсОШ и их родителей (законных представителей) в 2024-2025 учебном год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я: в электронном виде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Центра                                                                               О.В. Мартын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льга Владимировна Болтенкова </w:t>
      </w:r>
    </w:p>
    <w:p>
      <w:pPr>
        <w:pStyle w:val="Normal"/>
        <w:autoSpaceDE w:val="false"/>
        <w:jc w:val="both"/>
        <w:rPr/>
      </w:pPr>
      <w:r>
        <w:rPr>
          <w:bCs/>
        </w:rPr>
        <w:t>(86137)3-52-21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Компьютер</dc:creator>
  <dc:description/>
  <cp:keywords/>
  <dc:language>en-US</dc:language>
  <cp:lastModifiedBy>USER</cp:lastModifiedBy>
  <cp:lastPrinted>2024-08-30T16:49:00Z</cp:lastPrinted>
  <dcterms:modified xsi:type="dcterms:W3CDTF">2024-08-30T13:49:00Z</dcterms:modified>
  <cp:revision>84</cp:revision>
  <dc:subject/>
  <dc:title>КРАСНОДАРСКИЙ КРАЙ </dc:title>
</cp:coreProperties>
</file>