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262890</wp:posOffset>
            </wp:positionV>
            <wp:extent cx="3121660" cy="333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1230" r="-4" b="3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0</wp:posOffset>
            </wp:positionH>
            <wp:positionV relativeFrom="paragraph">
              <wp:posOffset>-776605</wp:posOffset>
            </wp:positionV>
            <wp:extent cx="1550670" cy="984250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2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16255</wp:posOffset>
            </wp:positionV>
            <wp:extent cx="6645910" cy="295275"/>
            <wp:effectExtent l="0" t="0" r="0" b="0"/>
            <wp:wrapNone/>
            <wp:docPr id="3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организатора в аудитории при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Краснодар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Уважаемый участник!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Вы приступаете к выполнению заданий олимпиады по ___________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Время, отведенное на выполнение заданий - _________. (указать время в соответствии с олимпиадой)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Задания следует выполнять самостоятельно.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Запрещено использовать любые дополнительные материалы, кроме опубликованных в требованиях к проведению тура (указать, какие можно), а также мобильные телефоны, наручные смарт-часы (smart watch) и любые другие технические средства хранения и передачи информации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Время начала и окончания выполнения олимпиадных заданий указано на доске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Вопросы по заданиям вы можете задать председателю жюри только в письменном виде. Если вы хотите задать вопрос, обратитесь к дежурному в аудитории, он выдаст вам специальный бланк для вопросов. Дежурный в аудитории передаст вопрос председателю жюри, и вы получите ответ также в письменном виде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Если, по мнению председателя жюри, заданный вопрос может затрагивать других участников, то вам сделают устное объявление или напишут ответ на доске в аудитории дежурны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В случае необходимости выхода из аудитории сообщите об этом дежурным в аудитори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При выходе из аудитории вы оставляете в перевернутом виде на своем столе все материалы олимпиады: шифровальную карточку, задания, черновики. Дежурный проверит комплектность оставленных вами материалов, после чего вы сможете выйти из аудитор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Покинуть аудиторию одновременно не могут более одного человека. Передвижение по этажу осуществляется только в сопровождении дежурны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В случае плохого самочувствия незамедлительно обращайтесь к дежурны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В случае досрочной сдачи выполненной олимпиадной работы, сообщите об этом дежурным, сдайте все материалы олимпиады. Дежурный проверит комплектность оставленных Вами материалов, после чего вы сможете покинуть пункт проведения олимпиад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С графиком процедур муниципального этапа можно ознакомится на стенде при входе в аудиторию.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Желаем удач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14:00Z</dcterms:created>
  <dc:creator>guest</dc:creator>
  <dc:description/>
  <cp:keywords/>
  <dc:language>en-US</dc:language>
  <cp:lastModifiedBy>CRO</cp:lastModifiedBy>
  <cp:lastPrinted>2021-10-12T17:50:00Z</cp:lastPrinted>
  <dcterms:modified xsi:type="dcterms:W3CDTF">2024-09-19T12:27:00Z</dcterms:modified>
  <cp:revision>19</cp:revision>
  <dc:subject/>
  <dc:title/>
</cp:coreProperties>
</file>