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7190</wp:posOffset>
            </wp:positionH>
            <wp:positionV relativeFrom="paragraph">
              <wp:posOffset>-408940</wp:posOffset>
            </wp:positionV>
            <wp:extent cx="17907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7265</wp:posOffset>
            </wp:positionH>
            <wp:positionV relativeFrom="paragraph">
              <wp:posOffset>-262890</wp:posOffset>
            </wp:positionV>
            <wp:extent cx="3121660" cy="333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-776605</wp:posOffset>
            </wp:positionV>
            <wp:extent cx="1550670" cy="984250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516255</wp:posOffset>
            </wp:positionV>
            <wp:extent cx="6645910" cy="295275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организатора в аудитории при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30 минут до начала олимпиа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те, что аудитории для проведения олимпиады оборудованы компьютерами (ноутбук/планшет) с устойчивым выходом в Интерн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бедитесь, что у каждого из участников есть все необходимые и дополнительные материалы для выполнения зад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бедитесь, что у школьников есть ссылки – приглашения на платформ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случае, если у участника муниципального этапа не оказалось ссылки (приглашения), то в аудитории, на столе организатора, необходимо разместить список с ссылками-приглашениями, которые можно выдать этому участник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бедитесь, что у участника муниципального этапа отсутствуют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дите для участников олимпиады инструктаж по выполнению заданий следующего содержания *:</w:t>
      </w:r>
    </w:p>
    <w:p>
      <w:pPr>
        <w:pStyle w:val="Normal"/>
        <w:spacing w:lineRule="auto" w:line="276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Уважаемый участник!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ы приступаете к выполнению заданий олимпиады по ___________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еред вами находится инструкция по работе на платформе, к которой вы можете обращаться во время выполнения заданий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ремя, отведенное на выполнение заданий - _________. (указать время в соответствии с олимпиадой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Пожалуйста, обратите внимание на правила проведения тура,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u w:val="single"/>
          <w:lang w:eastAsia="ru-RU"/>
        </w:rPr>
        <w:t>а также проверьте класс участия в олимпиаде. После того, как вы выбрали класс участия, подмините руку. Это будет знак организатору, что он должен подойти к вам и проверить вместе с вами, что класс участия в олимпиаде выбран верно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следует выполнять самостоятельно.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прещено использовать любые дополнительные материалы, кроме опубликованных в требованиях к проведению тура (указать, какие можно), а также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Отсчёт времени начнется, как только вы нажмете кнопку «Начать». Остановить время или поставить его на паузу в процессе выполнения заданий нельзя. В левом верхнем углу находится таймер обратного отсчета, который показывает оставшееся время на решение заданий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не обязательно выполнять по порядку. Вы можете нажать на кнопку «Далее» после внесения ответа в задание или для пропуска задания и перехода к следующему. 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дания могут иметь следующие условные обозна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3524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, в котором ранее были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4165" cy="3429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90525" cy="3708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пущенные задания. В этих заданиях не нажималась кнопка «Далее», а переход между ними выполнен при нажатии на номер задания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бращайте внимание на то, в каком формате необходимо вводить ответ (число, буква и так далее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Если время на таймере истекло, и вы НЕ успели нажать на кнопку «Далее» или «Сохранить», в этом случае ответ НЕ будет принят Платформой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ажмите на кнопку «Завершить» для перехода на страницу «Финал»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 момент сдачи работы вы видите количество сохранённых ответов и общее количество заданий. Если вы пропустили какой-то вопрос, то можете к нему вернуться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едварительные результаты станут доступны в личном кабинете через 5-7 дней после проведения олимпиады в личном кабинете. (озвучить в соответствии с графиком)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кончательные результаты будут доступны в школе не ранее, чем через 14 дней после дня проведения тура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Желаем удачи!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сли платформа сообщает, что код из ссылки-приглашения уже использован необходимо проверить регистрацию участника на платформе и в случае его отсутствия, выдать новую ссылку с кодом приглаш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 одной ссылке (коду) приглашения может быть зарегистрирован только один пользователь с одним email.</w:t>
      </w:r>
    </w:p>
    <w:p>
      <w:pPr>
        <w:pStyle w:val="Normal"/>
        <w:spacing w:lineRule="auto" w:line="36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указанную почту придет письмо с подтверждением регистр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окончании времени проведения тура раздайте каждому школьнику памятку для участника муниципального этапа всероссийской олимпиады школьников в Краснодарском кра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Рекомендуем заранее распечатать и разместить на рабочем месте участника инструкцию по работе на платформе, чтобы участник мог обращаться к ней во время проведения инструктажа и работы на платформе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4:00Z</dcterms:created>
  <dc:creator>guest</dc:creator>
  <dc:description/>
  <cp:keywords/>
  <dc:language>en-US</dc:language>
  <cp:lastModifiedBy>CRO</cp:lastModifiedBy>
  <cp:lastPrinted>2021-10-12T17:50:00Z</cp:lastPrinted>
  <dcterms:modified xsi:type="dcterms:W3CDTF">2023-09-20T06:34:00Z</dcterms:modified>
  <cp:revision>15</cp:revision>
  <dc:subject/>
  <dc:title/>
</cp:coreProperties>
</file>