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262890</wp:posOffset>
            </wp:positionV>
            <wp:extent cx="3121660" cy="333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-776605</wp:posOffset>
            </wp:positionV>
            <wp:extent cx="1550670" cy="9842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16255</wp:posOffset>
            </wp:positionV>
            <wp:extent cx="6645910" cy="29527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поздавшего участника муниципального этапа всероссийской олимпиады школьников 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Уважаемый участник!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ы приступаете к выполнению заданий олимпиады по ___________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еред Вами на рабочем столе находится инструкция для участника, к которой Вы можете обращаться во время выполнения заданий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Время, отведенное на выполнение заданий - _________. (указать время в соответствии с олимпиадой)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Задания следует выполнять самостоятельно. 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Запрещено использовать любые дополнительные материалы, кроме опубликованных в требованиях к проведению тура (указать, какие можно), а также мобильные телефоны, наручные смарт-часы (smart watch) и любые другие технические средства хранения и передачи информации.</w:t>
      </w:r>
    </w:p>
    <w:p>
      <w:pPr>
        <w:pStyle w:val="Normal"/>
        <w:spacing w:lineRule="auto" w:line="276" w:before="0" w:after="0"/>
        <w:ind w:firstLine="851"/>
        <w:jc w:val="both"/>
        <w:textAlignment w:val="top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ремя начала и окончания выполнения олимпиадных заданий указано на дос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опросы по заданиям Вы можете задать председателю жюри только в письменном виде. Если Вы хотите задать вопрос, обратитесь к дежурному в аудитории, он выдаст вам специальный бланк для вопросов. Дежурный в аудитории передаст вопрос председателю жюри, и Вы получите ответ также в письме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Если, по мнению председателя жюри, заданный вопрос может затрагивать других участников, то Вам сделают устное объявление или напишут ответ на доске в аудитории дежурны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 случае необходимости выхода из аудитории сообщите об этом дежурным в аудитор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ри выходе из аудитории Вы оставляете в перевернутом виде на своем столе все материалы олимпиады: шифровальную карточку, задания, черновики. Дежурный проверит комплектность оставленных Вами материалов, после чего Вы сможете выйти из ауд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Покинуть аудиторию одновременно не могут более одного человека. Передвижение по этажу осуществляется только в сопровождении дежур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 случае плохого самочувствия незамедлительно обращайтесь к дежурны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В случае досрочной сдачи выполненной олимпиадной работы, сообщите об этом дежурным, сдайте все материалы олимпиады. Дежурный проверит комплектность оставленных Вами материалов, после чего Вы сможете покинуть пункт проведения олимпиад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С графиком процедур муниципального этапа можно ознакомится на стенде при входе в аудиторию.</w:t>
      </w:r>
    </w:p>
    <w:p>
      <w:pPr>
        <w:pStyle w:val="Normal"/>
        <w:spacing w:lineRule="auto" w:line="240" w:before="0" w:after="0"/>
        <w:ind w:firstLine="851"/>
        <w:jc w:val="both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Желаем удач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4:00Z</dcterms:created>
  <dc:creator>guest</dc:creator>
  <dc:description/>
  <cp:keywords/>
  <dc:language>en-US</dc:language>
  <cp:lastModifiedBy>CRO</cp:lastModifiedBy>
  <cp:lastPrinted>2021-10-12T17:50:00Z</cp:lastPrinted>
  <dcterms:modified xsi:type="dcterms:W3CDTF">2024-09-19T12:27:00Z</dcterms:modified>
  <cp:revision>19</cp:revision>
  <dc:subject/>
  <dc:title/>
</cp:coreProperties>
</file>