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8010</wp:posOffset>
            </wp:positionH>
            <wp:positionV relativeFrom="paragraph">
              <wp:posOffset>-399415</wp:posOffset>
            </wp:positionV>
            <wp:extent cx="17907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7265</wp:posOffset>
            </wp:positionH>
            <wp:positionV relativeFrom="paragraph">
              <wp:posOffset>-262890</wp:posOffset>
            </wp:positionV>
            <wp:extent cx="3121660" cy="333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230" r="-4" b="3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6950</wp:posOffset>
            </wp:positionH>
            <wp:positionV relativeFrom="paragraph">
              <wp:posOffset>-776605</wp:posOffset>
            </wp:positionV>
            <wp:extent cx="1550670" cy="984250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2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516255</wp:posOffset>
            </wp:positionV>
            <wp:extent cx="6645910" cy="295275"/>
            <wp:effectExtent l="0" t="0" r="0" b="0"/>
            <wp:wrapNone/>
            <wp:docPr id="4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МЕЩАЕТСЯ НА СТОЛЕ УЧАСТНИКА ОЛИМПИА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частника муниципального этапа всероссийской олимпиады школьников 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Уважаемый участник!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Время, отведенное на выполнение заданий - ___. (указать время)</w:t>
      </w:r>
    </w:p>
    <w:p>
      <w:pPr>
        <w:pStyle w:val="Normal"/>
        <w:spacing w:lineRule="auto" w:line="276" w:before="0" w:after="0"/>
        <w:ind w:firstLine="851"/>
        <w:jc w:val="center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равила проведения тура: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Пожалуйста, обратите внимание на правила проведения тура,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30"/>
          <w:szCs w:val="30"/>
          <w:u w:val="single"/>
          <w:lang w:eastAsia="ru-RU"/>
        </w:rPr>
        <w:t>а также проверьте класс участия в олимпиаде. После того, как Вы выбрали класс участия, подмините руку. Это будет знак организатору, что он должен подойти к Вам и проверить вместе с Вами, что класс участия в олимпиаде выбран верно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Задания следует выполнять самостоятельно.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прещено использовать любые дополнительные материалы, кроме опубликованных в требованиях к проведению тура (указать, какие можно), а также мобильные телефоны, наручные смарт-часы (smart watch) и любые другие технические средства хранения и передачи информации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Отсчёт времени начнется, как только Вы нажмете кнопку «Начать». Остановить время или поставить его на паузу в процессе выполнения заданий нельзя. В левом верхнем углу находится таймер обратного отсчета, который показывает оставшееся время на решение заданий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Задания не обязательно выполнять по порядку. Вы можете нажать на кнопку «Далее» после внесения ответа в задание или для пропуска задания и перехода к следующему. 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дания могут иметь следующие условные обозна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2900" cy="3524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ущее зад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42900" cy="4000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ущее задание, в котором ранее были даны ответы не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04165" cy="3429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, в которых даны ответы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90525" cy="3708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, в которых даны ответы НЕ на вс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пущенные задания. В этих заданиях не нажималась кнопка «Далее», а переход между ними выполнен при нажатии на номер задания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бращайте внимание на то, в каком формате необходимо вводить ответ (число, буква и так далее)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Если Вы решили всю олимпиаду и после изменили ответ в задании, нажмит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«Сохранить» 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для внесения изменения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Если время на таймере истекло, и вы НЕ успели нажать на кнопку «Далее» или «Сохранить», в этом случае ответ НЕ будет принят Платформой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Нажмите на кнопку «Завершить» для перехода на страницу «Финал»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В момент сдачи работы Вы видите количество сохранённых ответов и общее количество заданий. Если Вы пропустили какой-то вопрос, то можете к нему вернуться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редварительные результаты станут доступны в личном кабинете через 5-7 дней после проведения олимпиады в личном кабинете. (озвучить в соответствии с графиком)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Окончательные результаты будут доступны в школе не ранее, чем через 14 дней после дня проведения тура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0"/>
          <w:szCs w:val="30"/>
          <w:lang w:eastAsia="ru-RU"/>
        </w:rPr>
        <w:t>Желаем удач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4:00Z</dcterms:created>
  <dc:creator>guest</dc:creator>
  <dc:description/>
  <cp:keywords/>
  <dc:language>en-US</dc:language>
  <cp:lastModifiedBy>CRO</cp:lastModifiedBy>
  <cp:lastPrinted>2021-10-12T17:49:00Z</cp:lastPrinted>
  <dcterms:modified xsi:type="dcterms:W3CDTF">2023-09-20T06:36:00Z</dcterms:modified>
  <cp:revision>10</cp:revision>
  <dc:subject/>
  <dc:title/>
</cp:coreProperties>
</file>