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-167640</wp:posOffset>
            </wp:positionV>
            <wp:extent cx="17907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635</wp:posOffset>
            </wp:positionV>
            <wp:extent cx="3121660" cy="333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-389890</wp:posOffset>
            </wp:positionV>
            <wp:extent cx="1550670" cy="98425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ДАЕТСЯ УЧАСТНИКУ ПРИ ВЫХОДЕ ИЗ АУД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стника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ичный кабинет участника олимпиады находится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olymponline.ru/user/login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КАЗ ВЫПОЛНЕННЫХ ОЛИМПИАДНЫХ ЗАД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арительные результаты станут доступны через 5-7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баллы и 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ойте раздел «Личный каби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рточке олимпиады показан итоговый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жмите на название карточки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нажмите на кнопку «Посмотреть задач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будут показаны: правильные и неправильные ответы, балл за каждое задание и критерии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ЦЕДУРА АППЕЛЯ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61925</wp:posOffset>
            </wp:positionV>
            <wp:extent cx="514350" cy="457200"/>
            <wp:effectExtent l="0" t="0" r="0" b="0"/>
            <wp:wrapTight wrapText="bothSides">
              <wp:wrapPolygon edited="0">
                <wp:start x="-404" y="0"/>
                <wp:lineTo x="-404" y="21141"/>
                <wp:lineTo x="21598" y="21141"/>
                <wp:lineTo x="21598" y="0"/>
                <wp:lineTo x="-40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не согласны с выставленными баллами и критериям оценки за задание, напишите об этом в чат на Платформе. Подать заявление на апелляцию можно через 5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 обращении в чат нужно у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RL (ссылку) на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н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юри НЕ принимают к рассмотрению заявки в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риншо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тат из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а с указанием номера задания, который самостоятельно присвоили зада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таких форматах задания не могут быть идентифицирова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зультаты подачи апелляции можно увидеть через 5 дней в личном кабинете.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ОВЫЕ БАЛЛЫ И СТАТУС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еть итоговый балл можно на карточке олимпиады в личном кабинете. После проведения рейтингования в карточке олимпиады вы увидите свой статус: победитель, призер или участни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итоговые баллы и статус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ываем раздел «Личный кабинет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м нужную карточку олимпиа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10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кнопкой «Смотреть задания» указан итоговый балл от максимально возможного и статус по этой олимпиаде*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* - </w:t>
      </w:r>
      <w:r>
        <w:rPr>
          <w:rFonts w:eastAsia="Times New Roman" w:cs="Times New Roman" w:ascii="Times New Roman" w:hAnsi="Times New Roman"/>
          <w:i/>
          <w:iCs/>
          <w:color w:val="333333"/>
          <w:sz w:val="20"/>
          <w:szCs w:val="20"/>
          <w:lang w:eastAsia="ru-RU"/>
        </w:rPr>
        <w:t>кроме олимпиад по ОБЖ, физической культуре, литературе, истории, технологии (так как по данным предметам проводится практический тур или в олимпиадных заданиях включена дополнительно творческая часть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du.olymponline.ru/user/login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4:00Z</dcterms:created>
  <dc:creator>guest</dc:creator>
  <dc:description/>
  <cp:keywords/>
  <dc:language>en-US</dc:language>
  <cp:lastModifiedBy>CRO</cp:lastModifiedBy>
  <cp:lastPrinted>2021-10-12T17:51:00Z</cp:lastPrinted>
  <dcterms:modified xsi:type="dcterms:W3CDTF">2023-09-19T11:38:00Z</dcterms:modified>
  <cp:revision>10</cp:revision>
  <dc:subject/>
  <dc:title/>
</cp:coreProperties>
</file>