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наблюдения 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7"/>
          <w:szCs w:val="27"/>
        </w:rPr>
        <w:t>______________________________________</w:t>
      </w:r>
      <w:r>
        <w:rPr>
          <w:sz w:val="24"/>
          <w:szCs w:val="24"/>
        </w:rPr>
        <w:t>по</w:t>
      </w:r>
      <w:r>
        <w:rPr>
          <w:sz w:val="27"/>
          <w:szCs w:val="27"/>
        </w:rPr>
        <w:t>__________________________________</w:t>
      </w:r>
    </w:p>
    <w:p>
      <w:pPr>
        <w:pStyle w:val="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/>
        <w:t xml:space="preserve">муниципальное образование                                                                                               предмет </w:t>
      </w:r>
    </w:p>
    <w:p>
      <w:pPr>
        <w:pStyle w:val="3"/>
        <w:spacing w:before="0" w:after="0"/>
        <w:rPr/>
      </w:pPr>
      <w:r>
        <w:rPr>
          <w:color w:val="000000"/>
          <w:sz w:val="24"/>
          <w:szCs w:val="24"/>
        </w:rPr>
        <w:t>ФИО наблюдателя_________________________________________№ удостоверения ____________</w:t>
      </w:r>
    </w:p>
    <w:p>
      <w:pPr>
        <w:pStyle w:val="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Дата наблюдения ________________ Время: начало______________ окончание ________________</w:t>
      </w:r>
    </w:p>
    <w:p>
      <w:pPr>
        <w:pStyle w:val="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к проведению олимпиады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122"/>
        <w:gridCol w:w="5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го рабочего места для каждого участника олимпиады (компьютер, (ноутбук, планшет) с устойчивым подключением к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сьменных принадлежностей, бумаги (черновиков), другого материально-технического обеспечения и справочных материалов в соответствии с требова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Организована видеофиксация проведения олимпи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асов в аудитории и обозначение примерного времени проведения олимпиады (начало, оконч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дежурными в аудитории и вне ауд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журных по аудиториям и вне ауд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й допуск участников в аудитории в соответствии с приказом (списком) МОУ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участниками олимпиады в ауд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после проведения олимпиады, указанных в п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ны случаи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3"/>
        <w:gridCol w:w="56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я регистрации участников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нструктажа с участниками олимпиады в аудитор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у участников средств связи, справочных материалов, кроме разрешенных к использованию, письменных заметок и иных средств хранения и передачи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я в аудиториях для проведения олимпиады не закрытых материалов со справочно-познавательной информацией по предмет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я посторонних лиц в ауд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еремещения участников по аудитории во время проведения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Обмена любыми материалами и предметами, разговоров между участниками в аудитории во время проведения олимпи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из аудитории олимпиадных материало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еремещения участников за пределами аудитории во время проведения олимпиады без сопровождения дежур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ind w:left="4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места проведения олимпиады санитарно-эпидемиологическим треб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6"/>
        <w:gridCol w:w="636"/>
      </w:tblGrid>
      <w:tr>
        <w:trPr>
          <w:trHeight w:val="356" w:hRule="atLeast"/>
        </w:trPr>
        <w:tc>
          <w:tcPr>
            <w:tcW w:w="9039" w:type="dxa"/>
            <w:tcBorders>
              <w:bottom w:val="single" w:sz="12" w:space="0" w:color="000000"/>
            </w:tcBorders>
            <w:vAlign w:val="bottom"/>
          </w:tcPr>
          <w:p>
            <w:pPr>
              <w:pStyle w:val="3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рушений не выявлено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636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0</wp:posOffset>
                      </wp:positionV>
                      <wp:extent cx="3429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.15pt;margin-top:2.5pt;width:26.9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Другое (комментарий по итогам): _____________________________________________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бщественный наблюдатель</w:t>
      </w:r>
      <w:r>
        <w:rPr>
          <w:sz w:val="27"/>
          <w:szCs w:val="27"/>
        </w:rPr>
        <w:t xml:space="preserve"> ______________      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" w:leader="none"/>
      </w:tabs>
      <w:suppressAutoHyphens w:val="true"/>
      <w:ind w:left="358" w:hanging="576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7" w:hanging="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Cs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87" w:hanging="0"/>
    </w:pPr>
    <w:rPr>
      <w:sz w:val="28"/>
    </w:rPr>
  </w:style>
  <w:style w:type="paragraph" w:styleId="Style14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36:00Z</dcterms:created>
  <dc:creator>K204-PC1</dc:creator>
  <dc:description/>
  <cp:keywords/>
  <dc:language>en-US</dc:language>
  <cp:lastModifiedBy>CRO</cp:lastModifiedBy>
  <cp:lastPrinted>2021-10-11T18:32:00Z</cp:lastPrinted>
  <dcterms:modified xsi:type="dcterms:W3CDTF">2023-09-12T07:27:00Z</dcterms:modified>
  <cp:revision>5</cp:revision>
  <dc:subject/>
  <dc:title>ПРИЛОЖЕНИЕ</dc:title>
</cp:coreProperties>
</file>